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oa: Nhạc – Họa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6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412D60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ông))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1" w:right="-20" w:firstLine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2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1" w:right="-20" w:firstLine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â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-Mô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-AIDS-M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11" w:right="-20" w:firstLine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92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</w:rPr>
        <w:t>Khoa: Nhạc – Họa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6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311D61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 thông)); 1412D61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))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235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236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CM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223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êu khắ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CM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227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ố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CM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233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92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Giáo dục Tiểu học và Mầm non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jc w:val="both"/>
        <w:rPr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0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3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0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220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2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2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4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4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Giáo dục Tiểu học và Mầm non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0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ầ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ầ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5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ầ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69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4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4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12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a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12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a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0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0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Khoa học Tự nhiên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2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2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23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33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33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2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2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Khoa học Tự nhiên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2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24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 thông)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412D24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)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2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24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18"/>
          <w:szCs w:val="18"/>
          <w:lang w:val="en-US"/>
        </w:rPr>
        <w:t xml:space="preserve">.  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1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394"/>
        <w:gridCol w:w="691"/>
        <w:gridCol w:w="868"/>
        <w:gridCol w:w="696"/>
        <w:gridCol w:w="864"/>
        <w:gridCol w:w="1075"/>
        <w:gridCol w:w="98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3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3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ữ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ữ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Khoa học Tự nhiên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w w:val="1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10D7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7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Thể 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70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Thể 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 thông)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412D70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)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C1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5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color w:val="FF0000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5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6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FF0000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w w:val="99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6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34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7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ầ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ông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â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8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bi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9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ò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hơi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vậ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7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ó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ề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â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600" w:right="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0-30T07:36:00Z</cp:lastPrinted>
  <dcterms:modified xsi:type="dcterms:W3CDTF">2014-11-14T08:15:00Z</dcterms:modified>
  <cp:revision>256</cp:revision>
  <dc:subject/>
  <dc:title>e:\edu\rpch.frx</dc:title>
</cp:coreProperties>
</file>